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anuary 19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Chaplain Bill Green, Bullitt County Detention Center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Chaplain Bill Green, Bullitt County Detention Center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anuary 5, 201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Hyte Rouse, Road Department Directo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Roanne Hammond, Planning &amp; Zoning Directo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3.  Mark Williams, Animal Control Director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ab/>
        <w:t>4.  Larry Hatfield, Solid Waste Direc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6600CC"/>
        </w:rPr>
      </w:pPr>
      <w:r>
        <w:rPr>
          <w:rFonts w:cs="Times New Roman" w:ascii="Times New Roman" w:hAnsi="Times New Roman"/>
          <w:b/>
          <w:color w:val="6600C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33, John &amp; Jennifer Wall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35, Randy &amp; Donna Hurst; John &amp; Judith Payer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36, C&amp;M Renovations, LLC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37, Cox/Day Family Trus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surplus items from clerk’s office. See attached lis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oint Chuck Callahan to Bullitt County Sanitation District.  Term to expire January 19, 2020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surplus of knives from the Detention Center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agreement with GovDeals.com an online government surplus auction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hiring of Emergency Services personnel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promotion of Communication Supervisor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sheriff’s office 2014 audit.</w:t>
      </w:r>
    </w:p>
    <w:p>
      <w:pPr>
        <w:pStyle w:val="Normal"/>
        <w:widowControl w:val="false"/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70180</wp:posOffset>
            </wp:positionV>
            <wp:extent cx="971550" cy="9715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8:00Z</dcterms:created>
  <dc:creator>Station 3</dc:creator>
  <dc:description/>
  <cp:keywords/>
  <dc:language>en-US</dc:language>
  <cp:lastModifiedBy>Candy Renfrow</cp:lastModifiedBy>
  <cp:lastPrinted>2016-01-14T09:21:00Z</cp:lastPrinted>
  <dcterms:modified xsi:type="dcterms:W3CDTF">2016-01-14T19:04:00Z</dcterms:modified>
  <cp:revision>14</cp:revision>
  <dc:subject/>
  <dc:title>          </dc:title>
</cp:coreProperties>
</file>