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EBRUARY 5, 2013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48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ction requested to hire Renee Davis at Dispatch, at a salary of $11.50 per hour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OC document regarding reimbursement to the county in the amount of $1,347.88, to replace carpet in Circuit Clerk’s office at the Bullitt County Judicial Center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20:00Z</dcterms:created>
  <dc:creator>Station 3</dc:creator>
  <dc:description/>
  <cp:keywords/>
  <dc:language>en-US</dc:language>
  <cp:lastModifiedBy>LCraddock</cp:lastModifiedBy>
  <cp:lastPrinted>2012-09-17T15:37:00Z</cp:lastPrinted>
  <dcterms:modified xsi:type="dcterms:W3CDTF">2013-02-05T13:37:00Z</dcterms:modified>
  <cp:revision>5</cp:revision>
  <dc:subject/>
  <dc:title>          </dc:title>
</cp:coreProperties>
</file>