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color w:val="7030A0"/>
        </w:rPr>
      </w:pPr>
      <w:r>
        <w:rPr>
          <w:rFonts w:cs="Monotype Corsiva" w:ascii="Monotype Corsiva" w:hAnsi="Monotype Corsiva"/>
          <w:color w:val="7030A0"/>
        </w:rPr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February 7, 2017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Invocation – Pastor Carol Wieger, Shepherdsville Christian Church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Salute to the Flag – Pastor Carol Wieger, Shepherdsville Christian Church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January 17, 2017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      Presentations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Ordinance N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7-2, An Ordinance Amending Ordinance No. 97-11 Relating To The Creation Of A Sanitation District In Bullitt County, Kentucky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Brian Richardson to the Board of Adjustments.  Term to expire 02/07/2021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promote Justin Warren to shift supervisor at Dispatch with a pay increase of $1.00 per hour, retroactive to January 19, 2017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Action requested on hiring of Emergency Services personn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Action requested on purchase of budgeted ambulances.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Action requested on purchase of budgeted EMA response vehicle.</w:t>
      </w:r>
      <w:r>
        <w:rPr>
          <w:rFonts w:cs="Times New Roman" w:ascii="Times New Roman" w:hAnsi="Times New Roman"/>
          <w:color w:val="7030A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Action requested to amend Ordinance No. 09-23 to include spay/neuter/microchip procedures and to amend the Bullitt County Animal Shelter fe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Action requested to hire Angie Greenup as Assistant Animal Control Offic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Action requested to increase Tony Wilson’s annual salary from $27,560.00 to $30,000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amendment to the Bullitt County Animal Shelter Volunteer Polic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tion requested on the amendment to the lease agreement between Bullitt County Fiscal Court and         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the American National Red Cross, for property located at 200 Saltwell Court, Shepherdsville, 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on requested on Planning &amp; Zoning surplus property.  List attach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on requested on Code Enforcement surplus property.  List attach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on requested on Emergency Services surplus property.  List attach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on requested on temporary encroachment extension for Meadowland Tra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tion requested on payment to the Kentucky Retirement System in the amount of $1,024.91 for an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nvoice received by the Bullitt County Clerk’s Office.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37:00Z</dcterms:created>
  <dc:creator>Station 3</dc:creator>
  <dc:description/>
  <cp:keywords/>
  <dc:language>en-US</dc:language>
  <cp:lastModifiedBy>Candy Renfrow</cp:lastModifiedBy>
  <cp:lastPrinted>2017-02-01T15:36:00Z</cp:lastPrinted>
  <dcterms:modified xsi:type="dcterms:W3CDTF">2017-02-01T20:53:00Z</dcterms:modified>
  <cp:revision>17</cp:revision>
  <dc:subject/>
  <dc:title>          </dc:title>
</cp:coreProperties>
</file>