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Felix Titling" w:ascii="Felix Titling" w:hAnsi="Felix Titling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</w:rPr>
        <w:tab/>
        <w:tab/>
        <w:tab/>
        <w:t xml:space="preserve">      </w:t>
      </w:r>
      <w:r>
        <w:rPr>
          <w:rFonts w:cs="Felix Titling" w:ascii="Felix Titling" w:hAnsi="Felix Titling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uthie Ashbaugh, 1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st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obert Hunt, 2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n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Joseph Laswell, 3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r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Copperplate Gothic Light" w:ascii="Copperplate Gothic Light" w:hAnsi="Copperplate Gothic Light"/>
          <w:b/>
          <w:color w:val="000080"/>
        </w:rPr>
        <w:t>Hon. John D. Bradshaw, 4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  <w:r>
        <w:rPr>
          <w:color w:val="000080"/>
        </w:rPr>
        <w:t xml:space="preserve"> </w:t>
      </w:r>
    </w:p>
    <w:p>
      <w:pPr>
        <w:pStyle w:val="Normal"/>
        <w:widowControl w:val="false"/>
        <w:ind w:left="28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ind w:left="28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"Politics isn't about big money or power games; it's about the improvement of people's lives." -Paul Wellstone</w:t>
      </w:r>
    </w:p>
    <w:p>
      <w:pPr>
        <w:pStyle w:val="Normal"/>
        <w:jc w:val="both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March 5, 2013, at 6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Chaplain Bill Gree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Chaplain Bill Gree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Presentation and Approval of Bill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  <w:tab/>
        <w:t xml:space="preserve">Approval of Minutes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      Presentations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 KTWD Public Hearing Information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  County Attorney Monica Meredith Robinson – Budget Presentation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1.  Roanne Hammond, Planning &amp; Zoning Director – JARC and New Freedom funding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ab/>
        <w:tab/>
        <w:t>a.</w:t>
        <w:tab/>
        <w:t>FIRST READING:</w:t>
        <w:tab/>
        <w:tab/>
        <w:t>2013Z-05</w:t>
        <w:tab/>
        <w:t>Theodore A. &amp; Carlene M. Vowel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013Z-06</w:t>
        <w:tab/>
        <w:t>Theodore A. &amp; Carlene M. Vowels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 xml:space="preserve">SECOND READING: </w:t>
        <w:tab/>
        <w:t>None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 Jimmy Stivers, Road Department Director – Flex Fund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Mike Phillips, Emergency Services Director – Deadline to move EMS from fairgrounds June 1</w:t>
      </w:r>
      <w:r>
        <w:rPr>
          <w:rFonts w:cs="Times New Roman" w:ascii="Times New Roman" w:hAnsi="Times New Roman"/>
          <w:vertAlign w:val="superscript"/>
        </w:rPr>
        <w:t>st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 Larry Hatfield, Solid Waste Director – Set dates for Clean Up Days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  Rudy Hawkins, Code Enforcement Director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 Jimmy Miller, Animal Control Director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 Ed Etherton, Parks &amp; Recreation Assistant Director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 Mark Gardner, Maintenance Director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  Mike Howe, Judicial Center Maintenance Supervisor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.  June Daughtery, YMCA Executive Director – YMCA Agreement</w:t>
      </w:r>
      <w:r>
        <w:rPr>
          <w:rFonts w:cs="Times New Roman" w:ascii="Times New Roman" w:hAnsi="Times New Roman"/>
          <w:color w:val="6600CC"/>
        </w:rPr>
        <w:t xml:space="preserve">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6600CC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>Second reading of Ordinance 12-06, Amendment 1, Budget Amendment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Corrisoft contrac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urchase a used box ambulance at a cost of $8,000.00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CMRS Grant application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KBEMS Grant award docu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</w:rPr>
        <w:t>Appoint Salary Committee ~ Rocky Comito, Magistrate Ruthie Ashbaugh, Magistrate John Bradshaw and Deputy Judge Lisa Craddock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</w:rPr>
        <w:t>Action requested to ask county attorney to complete Employee Handbook with help of department head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of Ordinance regarding debt refinancing of Jail through KACO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new website: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49530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llittcountyky.org/" TargetMode="External"/><Relationship Id="rId5" Type="http://schemas.openxmlformats.org/officeDocument/2006/relationships/hyperlink" Target="http://www.youtube.com/user/bullittfctv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16:00Z</dcterms:created>
  <dc:creator>Station 3</dc:creator>
  <dc:description/>
  <cp:keywords/>
  <dc:language>en-US</dc:language>
  <cp:lastModifiedBy>LSloan</cp:lastModifiedBy>
  <cp:lastPrinted>2013-03-01T07:33:00Z</cp:lastPrinted>
  <dcterms:modified xsi:type="dcterms:W3CDTF">2013-03-01T12:34:00Z</dcterms:modified>
  <cp:revision>30</cp:revision>
  <dc:subject/>
  <dc:title>          </dc:title>
</cp:coreProperties>
</file>