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Felix Titling" w:ascii="Felix Titling" w:hAnsi="Felix Titling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</w:rPr>
        <w:tab/>
        <w:tab/>
        <w:tab/>
        <w:t xml:space="preserve">      </w:t>
      </w:r>
      <w:r>
        <w:rPr>
          <w:rFonts w:cs="Felix Titling" w:ascii="Felix Titling" w:hAnsi="Felix Titling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uthie Ashbaugh, 1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st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obert Hunt, 2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n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Joseph Laswell, 3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r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Copperplate Gothic Light" w:ascii="Copperplate Gothic Light" w:hAnsi="Copperplate Gothic Light"/>
          <w:b/>
          <w:color w:val="000080"/>
        </w:rPr>
        <w:t>Hon. John D. Bradshaw, 4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  <w:r>
        <w:rPr>
          <w:color w:val="000080"/>
        </w:rPr>
        <w:t xml:space="preserve"> </w:t>
      </w:r>
    </w:p>
    <w:p>
      <w:pPr>
        <w:pStyle w:val="Normal"/>
        <w:widowControl w:val="false"/>
        <w:ind w:left="28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left="28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Arguing with ignorance is a waste of intelligence." - Unknow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pril 2, 201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Nate Young, Mercy Hill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Nate Young, Mercy Hill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Presentation and Approval of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  <w:tab/>
        <w:t xml:space="preserve">Approval of Minutes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      Presentations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 Travis Thomas of Dean, Dorton, Allen &amp; Ford   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1.  Roanne Hammond, Planning &amp; Zoning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FIRST READING:</w:t>
        <w:tab/>
        <w:tab/>
        <w:t>Non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 xml:space="preserve">SECOND READING: </w:t>
        <w:tab/>
        <w:t>Non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 Jimmy Stivers, Road Department Director – County Road Aid Cooperative Contract and Resolution for FY 201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 Mike Phillips, Emergency Services Directo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Larry Hatfield, Solid Waste Director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  Rudy Hawkins, Code Enforcement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 Jimmy Miller, Animal Control Director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Ed Etherton, Parks &amp; Recreation Assistant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 Mark Gardner, Maintenance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 Mike Howe, Judicial Center Maintenance Superviso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0.  June Daughtery, YMCA Executive Director </w:t>
      </w:r>
      <w:r>
        <w:rPr>
          <w:rFonts w:cs="Times New Roman" w:ascii="Times New Roman" w:hAnsi="Times New Roman"/>
          <w:color w:val="6600CC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6600CC"/>
        </w:rPr>
      </w:pPr>
      <w:r>
        <w:rPr>
          <w:rFonts w:cs="Times New Roman" w:ascii="Times New Roman" w:hAnsi="Times New Roman"/>
          <w:b/>
          <w:color w:val="6600C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Southeast Bullitt Fire Protection District annexation of the south side of Belmont Roa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regarding updating Employee Handbook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color w:val="9900FF"/>
        </w:rPr>
      </w:pPr>
      <w:r>
        <w:rPr>
          <w:rFonts w:cs="Times New Roman" w:ascii="Times New Roman" w:hAnsi="Times New Roman"/>
          <w:b/>
          <w:color w:val="9900FF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Plum Creek Watershed Conservancy District’s 2013-2014 Budge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ullitt County Conservation District Annual Plan of Work and Budget for 2014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 of Shepherdsville/Bullitt County Tourist &amp; Convention Commission Audit for Year Ended June 30, 2012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new website: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9530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llittcountyky.org/" TargetMode="External"/><Relationship Id="rId5" Type="http://schemas.openxmlformats.org/officeDocument/2006/relationships/hyperlink" Target="http://www.youtube.com/user/bullittfctv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9:00Z</dcterms:created>
  <dc:creator>Station 3</dc:creator>
  <dc:description/>
  <cp:keywords/>
  <dc:language>en-US</dc:language>
  <cp:lastModifiedBy>CRenfrow</cp:lastModifiedBy>
  <cp:lastPrinted>2013-04-01T10:27:00Z</cp:lastPrinted>
  <dcterms:modified xsi:type="dcterms:W3CDTF">2013-04-01T14:27:00Z</dcterms:modified>
  <cp:revision>20</cp:revision>
  <dc:subject/>
  <dc:title>          </dc:title>
</cp:coreProperties>
</file>