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pril 4, 2017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Cameron Ford, First Baptist Church of Mt. Washingt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Cameron Ford, First Baptist Church of Mt. Washingt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March 21, 2017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      Presentations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ond reading of Budget Amendment Ordinance 16-16, Amendment 1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of Ordinance No. 17-11, An Ordinance Amending Ordinance No. 12-11 Relating To The Control Of Animals Within Bullitt County, Kentuc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Bullitt County Animal Shelter Committee ~ Terri Bohannon, David Waters, Angie Greenup, Lisa Craddock, Kenann Sharp, Dennis Mitchell, Gary Laws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Rickey Dorsey full time at Code Enforcement.  Annual salary of $41,000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take Cameron Ridge Road into the county road system, .697 mil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take Trystan Court into the county road system, .058 mil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 hearing for Mark Willia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promote Angie Greenup as Director of Animal Shel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ppoint Tony Wilson as Animal Control Officer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Lisa Lewis to EDA Boa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Action requested to change Elizabeth Boggs status from part-time to full-time Dispatcher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ind w:left="144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ion requested to promote Nicholas Hicks to night supervisor at Dispatch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8:00Z</dcterms:created>
  <dc:creator>Station 3</dc:creator>
  <dc:description/>
  <cp:keywords/>
  <dc:language>en-US</dc:language>
  <cp:lastModifiedBy>Lisa Craddock</cp:lastModifiedBy>
  <cp:lastPrinted>2017-03-30T15:22:00Z</cp:lastPrinted>
  <dcterms:modified xsi:type="dcterms:W3CDTF">2017-03-30T19:22:00Z</dcterms:modified>
  <cp:revision>18</cp:revision>
  <dc:subject/>
  <dc:title>          </dc:title>
</cp:coreProperties>
</file>