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5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Eddie Maynard, Brook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Eddie Maynard, Brook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March 15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ab/>
      </w:r>
      <w:r>
        <w:rPr>
          <w:rFonts w:cs="Times New Roman" w:ascii="Times New Roman" w:hAnsi="Times New Roman"/>
        </w:rPr>
        <w:t xml:space="preserve">a.  Bryan Kirby, CEDA ~ Update federal regulations regarding the CDBG Grant Agreement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</w:rPr>
        <w:tab/>
      </w:r>
      <w:r>
        <w:rPr>
          <w:rFonts w:cs="Times New Roman" w:ascii="Times New Roman" w:hAnsi="Times New Roman"/>
        </w:rPr>
        <w:t>b.  Chairman Louis Skidmore, Bullitt County Conservation ~ Presentation of check for Clean Up Day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Mike Phillips, Emergency Services Director &amp; Dispat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Ed Etherton, Parks &amp; Recreation Assistant Director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Jim Bozeman, Code Enforcement Director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litter abatement insurance for minors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6Z-11, Brian Grinestaff and Dana Orangia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Presentation of the Shepherdsville-Bullitt County Tourist &amp; Convention Commission Financial Statements &amp; Audit Report for year ended June 30, 2015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Paul Ham to Economic Development Board. Term to expire March 1, 202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HVAC bids for Detention Center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ids for Clean Up Day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Number 16-09 Authorizing The Execution Of A Memorandum Of Agreement Between The County And Jim Beam Brands Compan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MOA Regarding Issuance of Industrial Building Revenue Bond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ction requested on bids for restroom renovations at Maryville Poo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9.   Action requested on Resolution No. 16-08, Land and Water Conservation Fund 2016 Grant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pplication.</w:t>
      </w:r>
    </w:p>
    <w:p>
      <w:pPr>
        <w:pStyle w:val="Normal"/>
        <w:widowControl w:val="false"/>
        <w:spacing w:before="0" w:after="120"/>
        <w:ind w:left="60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</w:rPr>
        <w:t>10.   Action requested on funds from Road Department surplus items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237490</wp:posOffset>
            </wp:positionV>
            <wp:extent cx="904875" cy="904875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4:00Z</dcterms:created>
  <dc:creator>Station 3</dc:creator>
  <dc:description/>
  <cp:keywords/>
  <dc:language>en-US</dc:language>
  <cp:lastModifiedBy>Candy Renfrow</cp:lastModifiedBy>
  <cp:lastPrinted>2016-03-31T14:40:00Z</cp:lastPrinted>
  <dcterms:modified xsi:type="dcterms:W3CDTF">2016-03-31T18:40:00Z</dcterms:modified>
  <cp:revision>32</cp:revision>
  <dc:subject/>
  <dc:title>          </dc:title>
</cp:coreProperties>
</file>