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autoSpaceDE w:val="false"/>
        <w:jc w:val="center"/>
        <w:rPr>
          <w:rFonts w:ascii="Monotype Corsiva" w:hAnsi="Monotype Corsiva" w:cs="Courier New"/>
          <w:color w:val="7030A0"/>
        </w:rPr>
      </w:pPr>
      <w:r>
        <w:rPr>
          <w:rFonts w:cs="Courier New" w:ascii="Monotype Corsiva" w:hAnsi="Monotype Corsiva"/>
          <w:color w:val="7030A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April 7, 2015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– Randy Pace, Family Worship Center</w:t>
        <w:tab/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– Randy Pace, Family Worship Center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Presentation and Approval of Bills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</w:t>
        <w:tab/>
        <w:t>Approval of Minutes – March 17, 2015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cond reading of Zoning Ordinance 2015Z-01, Gerald Mitchell and Melissa Mitchell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apply for Household Hazardous Waste Grant.  Tabled from March 17, 2015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ADF Grant for ambulance.  Tabled from March 17, 2015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hiring of Dispatch personnel.  Tabled from March 17, 2015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and public hearing of Zoning Ordinance 2015Z-03, Michael Robey and Karen Robe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asphalt bids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Magistrate Joe Rayhill to Emergency Services Committee to replace Ruthie Ashbaugh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FEMA Lease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new fee schedule for Code Enforcement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  <w:color w:val="C45911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color w:val="C45911"/>
        </w:rPr>
      </w:pPr>
      <w:r>
        <w:rPr>
          <w:rFonts w:cs="Times New Roman" w:ascii="Times New Roman" w:hAnsi="Times New Roman"/>
          <w:b/>
          <w:color w:val="C45911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</w:rPr>
        <w:t>before</w:t>
      </w:r>
      <w:r>
        <w:rPr>
          <w:rFonts w:cs="Times New Roman" w:ascii="Times New Roman" w:hAnsi="Times New Roman"/>
          <w:b/>
        </w:rPr>
        <w:t xml:space="preserve"> the start of the fiscal court meeting.  All comments will be limited to three (3) minutes, with a one (1) minute rebuttal.  The Judge Executive reserves the right to shorten or lengthen the time allotted to each speak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Urdu Typesetting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Urdu Typesetting" w:hAnsi="Lucida Calligraphy;Urdu Typesetting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8:00Z</dcterms:created>
  <dc:creator>Station 3</dc:creator>
  <dc:description/>
  <cp:keywords/>
  <dc:language>en-US</dc:language>
  <cp:lastModifiedBy>Candy Renfrow</cp:lastModifiedBy>
  <cp:lastPrinted>2015-04-01T10:00:00Z</cp:lastPrinted>
  <dcterms:modified xsi:type="dcterms:W3CDTF">2015-04-01T16:15:00Z</dcterms:modified>
  <cp:revision>23</cp:revision>
  <dc:subject/>
  <dc:title>          </dc:title>
</cp:coreProperties>
</file>