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April 21, 2015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Rev. Cecil Comstock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Rev. Cecil Comstock, North Bullitt Christian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Presentation and Approval of Bills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Treasurer’s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April 7, 2015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name change of Noel Court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ADF Grant for ambulance. 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9900FF"/>
        </w:rPr>
      </w:pPr>
      <w:r>
        <w:rPr>
          <w:rFonts w:cs="Times New Roman" w:ascii="Times New Roman" w:hAnsi="Times New Roman"/>
          <w:color w:val="99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 and public hearing of Zoning Ordinance 2015Z-03, Michael Robey and Karen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creating a county Social Media Policy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emergency appointment of Tommy Samuels to the Bullitt County Animal Shelter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KACo insurance policie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Resolution Number 15-06, Land and Water Conservation Fund Grant Applicatio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iring of Emergency Services personne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Bullitt County Conservation District 2015/2016 Budget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9:00Z</dcterms:created>
  <dc:creator>Station 3</dc:creator>
  <dc:description/>
  <cp:keywords/>
  <dc:language>en-US</dc:language>
  <cp:lastModifiedBy>Candy Renfrow</cp:lastModifiedBy>
  <cp:lastPrinted>2015-04-17T09:17:00Z</cp:lastPrinted>
  <dcterms:modified xsi:type="dcterms:W3CDTF">2015-04-17T14:03:00Z</dcterms:modified>
  <cp:revision>23</cp:revision>
  <dc:subject/>
  <dc:title>          </dc:title>
</cp:coreProperties>
</file>