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special meeting of the Bullitt County Fiscal Court is convening on Thursday, April 30, 2015, at 10:0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reading of Ordinance Number 15-04, An Ordinance Approving A Lease For The Financing Of A Project; Providing For The Payment And Security Of The Lease; Creating A Sinking Fund; Authorizing The Execution Of Various Documents Related To Such Lease; And Making Certain Designations Regarding Such Lease.  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440" w:right="720" w:hanging="72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</w:rPr>
        <w:t>Presentation of the Bullitt County Fiscal Year 2015/2016 Budget.</w:t>
      </w:r>
      <w:r>
        <w:rPr>
          <w:rFonts w:cs="Times New Roman" w:ascii="Times New Roman" w:hAnsi="Times New Roman"/>
          <w:color w:val="80008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440" w:righ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hiring personnel at detention center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440" w:righ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amend Resolution 15-10, Line Item Transfers, to become effective July 1, 2015.</w:t>
      </w:r>
    </w:p>
    <w:p>
      <w:pPr>
        <w:pStyle w:val="Normal"/>
        <w:widowControl w:val="false"/>
        <w:spacing w:before="0" w:after="120"/>
        <w:ind w:right="720" w:hanging="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spacing w:before="0" w:after="120"/>
        <w:ind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13:00Z</dcterms:created>
  <dc:creator>Station 3</dc:creator>
  <dc:description/>
  <cp:keywords/>
  <dc:language>en-US</dc:language>
  <cp:lastModifiedBy>Lisa Craddock</cp:lastModifiedBy>
  <cp:lastPrinted>2015-04-28T10:25:00Z</cp:lastPrinted>
  <dcterms:modified xsi:type="dcterms:W3CDTF">2015-04-28T14:39:00Z</dcterms:modified>
  <cp:revision>5</cp:revision>
  <dc:subject/>
  <dc:title>          </dc:title>
</cp:coreProperties>
</file>