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May 15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Michael Wyndham, Summit Hill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Michael Wyndham, Summit Hill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May 1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oclamation – Drug Court Mont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eith Griffee, update on alternative for Hwy 44E Roadway. 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rdinance No. 18-07, James Robards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rdinance No. 18-08, Alton B. &amp; Gladys F. Crawhorn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Action requested on Perfection Group Energy Savings Project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to cut poll workers checks upon information from the Clerk’s Offic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No. 18-06, Adopting and Approving the Execution of a County Road Aid Coop Program Contrac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County Road Aid Cooperative Program Agree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ids for repair of Weavers Run Road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quotes for Animal Shelter roof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udget Amendment 17-15, Amendment 1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Ordinance Number 18-09, Bullitt County Fiscal Year 2018/2019 Budget Ordinanc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Marty Brown to Southeast Fire District Protection Board to replace Gary Board.  Term to expire 06/30/2021. 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Reappoint Kenny Hester to the Economic Development Board.  Term to expire 03/30/2022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Reappoint Clara (Bernice) Davis and Sean Firkins to the Ridgway Memorial Library Board of Trustees.  Terms to expire 06/30/2022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6:00Z</dcterms:created>
  <dc:creator>Station 3</dc:creator>
  <dc:description/>
  <cp:keywords/>
  <dc:language>en-US</dc:language>
  <cp:lastModifiedBy>Candy Renfrow</cp:lastModifiedBy>
  <cp:lastPrinted>2018-05-11T11:44:00Z</cp:lastPrinted>
  <dcterms:modified xsi:type="dcterms:W3CDTF">2018-05-11T17:39:00Z</dcterms:modified>
  <cp:revision>25</cp:revision>
  <dc:subject/>
  <dc:title>          </dc:title>
</cp:coreProperties>
</file>