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ne 2, 2015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Rev. Billy Compton, First Baptist Church of Mt. Washingt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Rev. Billy Compton, First Baptist Church of Mt. Washingt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7030A0"/>
        </w:rPr>
        <w:tab/>
      </w:r>
      <w:r>
        <w:rPr>
          <w:rFonts w:cs="Times New Roman" w:ascii="Times New Roman" w:hAnsi="Times New Roman"/>
        </w:rPr>
        <w:t>Action requested on approval of Treasurer’s Open Invoice Report.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ction requested on approval of Bullitt County Fiscal Court Open Invoice Report.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April 30, 2015 (Special Meeting) &amp; May 19, 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05, James &amp; Josephine Lan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07, John &amp; Donna Miller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budget amendment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15Z-08, Donald W. Shelt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15Z-09, Estate of Carl W. Sunderhauf, Lita Crady, Executrix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the Court Facilities Local Government Reimbursement Form (Blue For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pprove funds for Judicial Center maintenan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2015/2016 Kentucky Pride Fund Household Hazardous Waste Management Grant Agreement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MPCAA Memorandum of Understanding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MOU for Workforce Innovation and Opportunity Act (WIO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reduce speed limit on Deer Lake Road to 25 mp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Action requested on FEMA Lea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</w:rPr>
        <w:t>Action requested to approve estimates to replace HVAC units in courthouse</w:t>
      </w:r>
      <w:r>
        <w:rPr>
          <w:rFonts w:cs="Times New Roman" w:ascii="Times New Roman" w:hAnsi="Times New Roman"/>
          <w:color w:val="7030A0"/>
        </w:rPr>
        <w:t xml:space="preserve">. 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1:00Z</dcterms:created>
  <dc:creator>Station 3</dc:creator>
  <dc:description/>
  <cp:keywords/>
  <dc:language>en-US</dc:language>
  <cp:lastModifiedBy>Lisa Craddock</cp:lastModifiedBy>
  <cp:lastPrinted>2015-05-27T15:54:00Z</cp:lastPrinted>
  <dcterms:modified xsi:type="dcterms:W3CDTF">2015-05-27T20:00:00Z</dcterms:modified>
  <cp:revision>22</cp:revision>
  <dc:subject/>
  <dc:title>          </dc:title>
</cp:coreProperties>
</file>