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NE 6, 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8. Action requested on security camera quote for the animal shelter. (Tabled from 5/16/17)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2:00Z</dcterms:created>
  <dc:creator>Station 3</dc:creator>
  <dc:description/>
  <cp:keywords/>
  <dc:language>en-US</dc:language>
  <cp:lastModifiedBy>Candy Renfrow</cp:lastModifiedBy>
  <cp:lastPrinted>2017-05-01T12:22:00Z</cp:lastPrinted>
  <dcterms:modified xsi:type="dcterms:W3CDTF">2017-06-06T13:22:00Z</dcterms:modified>
  <cp:revision>2</cp:revision>
  <dc:subject/>
  <dc:title>          </dc:title>
</cp:coreProperties>
</file>