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ne 6, 2017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John Loudermilk, Radiant Life Church of God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John Loudermilk, Radiant Life Church of God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May 16, 2017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     Presentations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Barbiea, Boy Scout Troop 00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 Skidmore, Bullitt County Conservation District – Clean Up Days Grant (presenting us with a check for clean up days)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No. 17-16, Wanda M. Hil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No. 17-17, Gerald P. Burke and Ruby M. Burk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Southern Health Partners, Inc., Agreement for the Bullitt County Detention Cen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40" w:hanging="720"/>
        <w:rPr>
          <w:b/>
          <w:b/>
          <w:bCs/>
        </w:rPr>
      </w:pPr>
      <w:r>
        <w:rPr>
          <w:rFonts w:cs="Times New Roman" w:ascii="Times New Roman" w:hAnsi="Times New Roman"/>
        </w:rPr>
        <w:t>Action requested on the 2017 Local Jurisdiction HVAC Agre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oint Frank Hettinger to Southeast Fire Protection District Board. Term to expire 6/30/19.</w:t>
      </w:r>
      <w:r>
        <w:rPr>
          <w:rFonts w:cs="Times New Roman" w:ascii="Times New Roman" w:hAnsi="Times New Roman"/>
          <w:bCs/>
          <w:color w:val="7030A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tion requested on road salt bid ~ Morton Salt $54.60 per t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tion requested on Interlocal Agreement Between Bullitt County Fiscal Court and the City of Mt. Washington for the purpose of road maintenance.</w:t>
      </w:r>
    </w:p>
    <w:p>
      <w:pPr>
        <w:pStyle w:val="Normal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0:00Z</dcterms:created>
  <dc:creator>Station 3</dc:creator>
  <dc:description/>
  <cp:keywords/>
  <dc:language>en-US</dc:language>
  <cp:lastModifiedBy>Candy Renfrow</cp:lastModifiedBy>
  <cp:lastPrinted>2017-06-01T14:36:00Z</cp:lastPrinted>
  <dcterms:modified xsi:type="dcterms:W3CDTF">2017-06-01T18:37:00Z</dcterms:modified>
  <cp:revision>28</cp:revision>
  <dc:subject/>
  <dc:title>          </dc:title>
</cp:coreProperties>
</file>