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ne 21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Carol Wieger, Shepherdsville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Carol Wieger, Shepherdsville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ne 7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Hyte Rouse, Road Department Directo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Brian Richardson, Planning &amp; Zoning Dire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3.  Mark Williams, Animal Control Director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ab/>
        <w:t>4.  Larry Hatfield, Solid Waste Direc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6600CC"/>
        </w:rPr>
      </w:pPr>
      <w:r>
        <w:rPr>
          <w:rFonts w:cs="Times New Roman" w:ascii="Times New Roman" w:hAnsi="Times New Roman"/>
          <w:b/>
          <w:color w:val="6600C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16-12, An Ordinance Relating To The Establishment Of A Service Fee For Enhanced 911 Emergency Dispatch Services To Owners Of Real Property In Bullitt County, Kentuck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16-16, An Ordinance Relating To The Budget Of Bullitt County For Fiscal Year 2016/2017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he Bullitt County Extension District Budge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he 2016/2017 KACo All Lines Fund Policy Renewal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he 2016/2017 KACo Workers Compensation Membership Agreement and Policy Renewal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rock bids for Road Departmen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diesel fuel and gasoline bids for Road Departmen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Number 16-13, Adopting And Approving The Execution Of A County Road Aid Coop Program Contract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County Road Aid Cooperative Program Agreemen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ccept Wilson Run Road and Myers Knob Road in Wilson Creek Farms Subdivision for perpetual maintenanc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ppoint Joe Laswell, Gary Lawson, Hyte Rouse and Floyd Cook to the Range Committe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Long Lick streamgage agreement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4:00Z</dcterms:created>
  <dc:creator>Station 3</dc:creator>
  <dc:description/>
  <cp:keywords/>
  <dc:language>en-US</dc:language>
  <cp:lastModifiedBy>Candy Renfrow</cp:lastModifiedBy>
  <cp:lastPrinted>2016-06-16T15:38:00Z</cp:lastPrinted>
  <dcterms:modified xsi:type="dcterms:W3CDTF">2016-06-16T19:46:00Z</dcterms:modified>
  <cp:revision>29</cp:revision>
  <dc:subject/>
  <dc:title>          </dc:title>
</cp:coreProperties>
</file>