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autoSpaceDE w:val="false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August 2, 2016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Randy Pace, Family Worship Center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Randy Pace, Family Worship Center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July 19, 2016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ale Salmon, Mt. Washington Preservationist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Bridgett Etherton and Becky Waits, EMS Retirees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AL REPORT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 Mike Phillips, Emergency Services Director &amp; Dispatch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Ed Etherton, Parks &amp; Recreation Assistant Director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Jim Bozeman, Code Enforcement Director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for Zoning Ordinance 2016Z-21, Timothy Johnson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purchasing dump truck for Road Departmen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ction requested on payment of toll bridge fees when traveling to Indiana for parts and supplies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administrative assistant at Planning and Zoning at $13.00 an hour.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27635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6:00Z</dcterms:created>
  <dc:creator>Station 3</dc:creator>
  <dc:description/>
  <cp:keywords/>
  <dc:language>en-US</dc:language>
  <cp:lastModifiedBy>Candy Renfrow</cp:lastModifiedBy>
  <cp:lastPrinted>2016-07-27T15:23:00Z</cp:lastPrinted>
  <dcterms:modified xsi:type="dcterms:W3CDTF">2016-07-27T19:30:00Z</dcterms:modified>
  <cp:revision>11</cp:revision>
  <dc:subject/>
  <dc:title>          </dc:title>
</cp:coreProperties>
</file>