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ugust 4, 2015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Tim French, Beech Grove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Tim French, Beech Grove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July 21, 201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FF"/>
        </w:rPr>
        <w:t xml:space="preserve">  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81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12, Timothy &amp; Janet Fackle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concerning landfill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surplus a 2000 John Deer tractor, serial number LV4200C327963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  <w:tab/>
      </w:r>
      <w:r>
        <w:rPr>
          <w:rFonts w:cs="Times New Roman" w:ascii="Times New Roman" w:hAnsi="Times New Roman"/>
        </w:rPr>
        <w:t xml:space="preserve">1.  Action requested to adopt updated zoning map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Action requested on Block Grant Funding Assistance for EMS Award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Action requested on contract for Detention Center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7030A0"/>
        </w:rPr>
        <w:t xml:space="preserve">.  </w:t>
      </w:r>
      <w:r>
        <w:rPr>
          <w:rFonts w:cs="Times New Roman" w:ascii="Times New Roman" w:hAnsi="Times New Roman"/>
        </w:rPr>
        <w:t>Action requested on Policy Procedural Manual for the Detention Center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7030A0"/>
        </w:rPr>
        <w:t xml:space="preserve">  </w:t>
      </w:r>
      <w:r>
        <w:rPr>
          <w:rFonts w:cs="Times New Roman" w:ascii="Times New Roman" w:hAnsi="Times New Roman"/>
        </w:rPr>
        <w:t>Action requested on GovTeller Merchant Agreement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Action requested on hiring Dispatch personnel.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Action requested to surplus 4 Samsung cell phones.</w:t>
      </w:r>
    </w:p>
    <w:p>
      <w:pPr>
        <w:pStyle w:val="Normal"/>
        <w:widowControl w:val="false"/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Appoint Chris Spears to the Bullitt County Tourist and Convention Commission. This appointment replaces Anisha Patel.  Term to September 30, 2018.</w:t>
      </w:r>
    </w:p>
    <w:p>
      <w:pPr>
        <w:pStyle w:val="Normal"/>
        <w:widowControl w:val="false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eappoint Emil “Buddy” Deeley to the Bullitt County Tourist and Convention Commission.  Term to expire September 30, 2018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5:00Z</dcterms:created>
  <dc:creator>Station 3</dc:creator>
  <dc:description/>
  <cp:keywords/>
  <dc:language>en-US</dc:language>
  <cp:lastModifiedBy>Candy Renfrow</cp:lastModifiedBy>
  <cp:lastPrinted>2015-07-29T08:48:00Z</cp:lastPrinted>
  <dcterms:modified xsi:type="dcterms:W3CDTF">2015-07-29T12:48:00Z</dcterms:modified>
  <cp:revision>24</cp:revision>
  <dc:subject/>
  <dc:title>          </dc:title>
</cp:coreProperties>
</file>