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ugust 16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John Loudermilk, Radiant Life Church of God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John Loudermilk, Radiant Life Church of God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before="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Special Meeting July 27, 2016, Regular Meeting August 2, 2016 &amp; Special Meeting August 4, 2016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ab/>
        <w:t xml:space="preserve">     </w:t>
      </w:r>
      <w:r>
        <w:rPr>
          <w:rFonts w:cs="Times New Roman" w:ascii="Times New Roman" w:hAnsi="Times New Roman"/>
        </w:rPr>
        <w:t>a.  Bridgett Etherton and Becky Waits, EMS Retiree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b.  Dale Salmon, Mt. Washington Preservationist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Hyte Rouse, Road Department Directo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2.  Mark Williams, Animal Control Director 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ab/>
        <w:t>3.  Larry Hatfield, Solid Waste Direc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6600CC"/>
        </w:rPr>
      </w:pPr>
      <w:r>
        <w:rPr>
          <w:rFonts w:cs="Times New Roman" w:ascii="Times New Roman" w:hAnsi="Times New Roman"/>
          <w:b/>
          <w:color w:val="6600C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report on Shepherdsville Pool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Text Amendment 16-T-02 Amendment to Official Zoning regulations action 9.40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Second reading hearing for Zoning Ordinance 2016Z-21, Timothy Johnson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ealth insurance renewal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from American Detention Services in the amount of $19,950.0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rder of Allowance to the Board of Assessment Appeal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Gina Carnell to the Shepherdsville/Bullitt County Tourist &amp; Convention Commission. Replacing Tom Chamberlain, term to expire September 30, 2017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pprove employee evaluation form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Bullitt County Sheriff’s Office tax settlement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3:00Z</dcterms:created>
  <dc:creator>Station 3</dc:creator>
  <dc:description/>
  <cp:keywords/>
  <dc:language>en-US</dc:language>
  <cp:lastModifiedBy>Candy Renfrow</cp:lastModifiedBy>
  <cp:lastPrinted>2016-08-15T14:30:00Z</cp:lastPrinted>
  <dcterms:modified xsi:type="dcterms:W3CDTF">2016-08-15T18:31:00Z</dcterms:modified>
  <cp:revision>23</cp:revision>
  <dc:subject/>
  <dc:title>          </dc:title>
</cp:coreProperties>
</file>