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August 21, 2018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Ray Wiseman, North Bullitt Christian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Ray Wiseman, North Bullitt Christian Church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August 7, 2018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FF00FF"/>
        </w:rPr>
        <w:tab/>
      </w:r>
      <w:r>
        <w:rPr>
          <w:rFonts w:cs="Times New Roman" w:ascii="Times New Roman" w:hAnsi="Times New Roman"/>
        </w:rPr>
        <w:t>a. Shawn Butler, Kentucky Association of Chiefs of Police – Accreditation present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Second reading Ordinance 2018Z-18, David and Dorothy Scholten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rdinance 2018Z-21, Brenda Roberts and Carl Ray Hal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insurance renewals with Brown &amp; Brown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Second reading of Ordinance 18-16 authorizing and approving plan of financing and Lease in the amount of $2,950,000.00 for energy savings project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Memorandum of Understanding between Bullitt County EMS and Lenoir Community College allowing paramedic students to complete their ride alongs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time clock program agreement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  <w:r>
        <w:rPr>
          <w:rFonts w:cs="Times New Roman" w:ascii="Times New Roman" w:hAnsi="Times New Roman"/>
          <w:i/>
        </w:rPr>
        <w:t xml:space="preserve">  Twitter:  @BullittCoFiscal  Log onto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6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Ink Free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Ink Free" w:hAnsi="Lucida Calligraphy;Ink Fre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llittcountyky.org/" TargetMode="External"/><Relationship Id="rId5" Type="http://schemas.openxmlformats.org/officeDocument/2006/relationships/hyperlink" Target="http://www.youtube.com/user/bullittfct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12:00Z</dcterms:created>
  <dc:creator>Station 3</dc:creator>
  <dc:description/>
  <cp:keywords/>
  <dc:language>en-US</dc:language>
  <cp:lastModifiedBy>Candy Renfrow</cp:lastModifiedBy>
  <cp:lastPrinted>2018-08-14T09:28:00Z</cp:lastPrinted>
  <dcterms:modified xsi:type="dcterms:W3CDTF">2018-08-15T16:43:00Z</dcterms:modified>
  <cp:revision>16</cp:revision>
  <dc:subject/>
  <dc:title>          </dc:title>
</cp:coreProperties>
</file>