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MELANIE J. ROBERT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Gary Laws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special meeting of the Bullitt County Fiscal Court is convening on Tuesday, September 8, 2015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Resolution No. 15-20, A Resolution Setting Tax Rates and Levying Taxes for 2015.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Urdu Typesetting"/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;Urdu Typesetting" w:hAnsi="Lucida Calligraphy;Urdu Typesetting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0:14:00Z</dcterms:created>
  <dc:creator>Station 3</dc:creator>
  <dc:description/>
  <cp:keywords/>
  <dc:language>en-US</dc:language>
  <cp:lastModifiedBy>Lisa Craddock</cp:lastModifiedBy>
  <cp:lastPrinted>2015-08-18T16:15:00Z</cp:lastPrinted>
  <dcterms:modified xsi:type="dcterms:W3CDTF">2015-08-18T20:15:00Z</dcterms:modified>
  <cp:revision>3</cp:revision>
  <dc:subject/>
  <dc:title>          </dc:title>
</cp:coreProperties>
</file>