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uthie Ashbaugh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obert Hunt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hn D. Bradshaw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TOBER 1, 2013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</w:rPr>
        <w:t>c.  Jailer Martha Knox – Commissary Account Information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Normal"/>
        <w:widowControl w:val="false"/>
        <w:spacing w:lineRule="auto" w:line="36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.  Angie Weilage, Brown &amp; Brown Insurance – Insurance Renewal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ction requested on the logging and/or clearing of county property dedicated for the community college.  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ction requested to direct Judge Executive’s Office to write letter to VINE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ction requested on Community Dialogues to Improve County Health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0:00Z</dcterms:created>
  <dc:creator>Station 3</dc:creator>
  <dc:description/>
  <cp:keywords/>
  <dc:language>en-US</dc:language>
  <cp:lastModifiedBy>Lisa Craddock</cp:lastModifiedBy>
  <cp:lastPrinted>2013-07-15T14:59:00Z</cp:lastPrinted>
  <dcterms:modified xsi:type="dcterms:W3CDTF">2013-09-30T13:45:00Z</dcterms:modified>
  <cp:revision>7</cp:revision>
  <dc:subject/>
  <dc:title>          </dc:title>
</cp:coreProperties>
</file>