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autoSpaceDE w:val="false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October 3, 2017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Pastor Nate Young, Mercy Hill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Pastor Nate Young, Mercy Hill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    Presentation and Approval of All Bills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October 17, 2017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Sarah Hardin, Bullitt County Public Schools,  Safe Schools Week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 Cornerstone Strategies, Russ Salsman &amp; Drew Jenkins – Fiber Optics for Bullitt County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Shepherdsville Pool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 Shelter discussion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ction requested to approve legal services agreement and resolution for opioid litigation.</w:t>
      </w:r>
    </w:p>
    <w:p>
      <w:pPr>
        <w:pStyle w:val="Normal"/>
        <w:widowControl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Zoning Ordinance No. 17-24, Roy and Angela Pric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First reading and public hearing of Zoning Ordinance No. 17-25, Albert and Mary Rose Cahoe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Zoning Ordinance No. 17-26, Patricia Veilleux Survivors Trust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purchase of dishwasher for the Bullitt County Detention Center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for grant to digitize a section of deeds at the County Clerk’s offic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agreement between YMCA and Bullitt County Fiscal Court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 (continued)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oint Gina Carnell to the Shepherdsville-Bullitt County Tourist &amp; Convention Commission.  Term to expire 9/30/2020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Civil Service Ordinanc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Resolution No. 17-15, reducing speed limit on county portion of Greenbriar Road from 35 to 25 miles per hour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ction requested on Resolution No. 17-16, reducing speed limit on Old Highway 44 East from 35 to 15 miles per hour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meeting regarding Designated Scenic Corridor for Chapeze Lane on October 17, 2017 at 6:30 p.m. in the Fiscal Court Room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2120</wp:posOffset>
            </wp:positionH>
            <wp:positionV relativeFrom="paragraph">
              <wp:posOffset>127635</wp:posOffset>
            </wp:positionV>
            <wp:extent cx="781050" cy="7810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Bradley Hand ITC" w:hAnsi="Lucida Calligraphy;Bradley Hand IT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09:00Z</dcterms:created>
  <dc:creator>Station 3</dc:creator>
  <dc:description/>
  <cp:keywords/>
  <dc:language>en-US</dc:language>
  <cp:lastModifiedBy>Candy Renfrow</cp:lastModifiedBy>
  <cp:lastPrinted>2017-09-28T08:57:00Z</cp:lastPrinted>
  <dcterms:modified xsi:type="dcterms:W3CDTF">2017-09-28T16:58:00Z</dcterms:modified>
  <cp:revision>23</cp:revision>
  <dc:subject/>
  <dc:title>          </dc:title>
</cp:coreProperties>
</file>