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autoSpaceDE w:val="false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October 4, 2016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Eddie Maynard, Brooks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Eddie Maynard, Brooks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September 20, 2016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 Cristina Marsh, Bullitt County Adult Education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First reading and public hearing of Zoning Ordinance 2016Z-21, David A. Hall, Truste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FY 2017 Area Development Allocations in the amount of $6,158.25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ction requested to hire Aimee Timmering at the Bullitt County Animal Shelter. Rate of pay to be $12.25 per hour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DEPARTMENTAL REPORT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 Mike Phillips, Emergency Services Director &amp; Dispatch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Ed Etherton, Parks &amp; Recreation Assistant Director 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 Jim Bozeman, Code Enforcement Director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27635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Bradley Hand ITC" w:hAnsi="Lucida Calligraphy;Bradley Hand IT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7:00Z</dcterms:created>
  <dc:creator>Station 3</dc:creator>
  <dc:description/>
  <cp:keywords/>
  <dc:language>en-US</dc:language>
  <cp:lastModifiedBy>Candy Renfrow</cp:lastModifiedBy>
  <cp:lastPrinted>2016-09-30T10:27:00Z</cp:lastPrinted>
  <dcterms:modified xsi:type="dcterms:W3CDTF">2016-09-30T14:28:00Z</dcterms:modified>
  <cp:revision>16</cp:revision>
  <dc:subject/>
  <dc:title>          </dc:title>
</cp:coreProperties>
</file>