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October 16, 2018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Thomas Elbert, Divine Savior Lutheran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Thomas Elbert, Divine Savior Lutheran Church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Public Hearing and Special Meeting September 24, 2018; October 2, 201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Scott Turner and Monte Patel to the Shepherdsville Bullitt County Tourist &amp; Convention Commission.  Terms to expire 09.30.21.  Tabled from 10.02.18.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Ordinance 2018Z-26, Jimmy Dale and Vickie Lynn Wagner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ssion of the updated Storm Water Quality Management Plan required by the MS4 permit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grant application for illegal open dump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of Budget Amendment Ordinance 18-09, Amendment 1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renovation quote for Dispatch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combine the two part-time animal shelter positions into one full-time position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repair quotes for Maryville Pool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hiring EMS personnel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70180</wp:posOffset>
            </wp:positionV>
            <wp:extent cx="971550" cy="9715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Bradley Hand ITC" w:hAnsi="Lucida Calligraphy;Bradley Hand IT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1:00Z</dcterms:created>
  <dc:creator>Station 3</dc:creator>
  <dc:description/>
  <cp:keywords/>
  <dc:language>en-US</dc:language>
  <cp:lastModifiedBy>Candy Renfrow</cp:lastModifiedBy>
  <cp:lastPrinted>2018-10-11T08:23:00Z</cp:lastPrinted>
  <dcterms:modified xsi:type="dcterms:W3CDTF">2018-10-11T14:19:00Z</dcterms:modified>
  <cp:revision>15</cp:revision>
  <dc:subject/>
  <dc:title>          </dc:title>
</cp:coreProperties>
</file>