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October 20, 2015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Reverend Jeremy Willis, Journey Ministries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Reverend Jeremy Willis, Journey Ministries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October 4, 2015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FF"/>
        </w:rPr>
        <w:t xml:space="preserve">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.  Announcement: Certified Production Technician Classes in Bullitt County, Melanie Roberts &amp;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onna Miller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6600CC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use voting equipment in Republican caucus.  Tabled from 10.6.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 Fay Bennett to the Bullitt County Extension Agency Board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 Dave Puckett to the Bullitt County Extension Agency Board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015Z-21, Christopher N. &amp; Vanessa Cox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015Z-22, Elaine Cundiff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0" w:after="120"/>
        <w:ind w:left="1080"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 Appoint Hyte Rouse as Road Department Director, effective October 29, 2015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 Action requested on hiring Emergency Medical Technician Mahala Curl.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 Action requested on MC Consultant Services, Inc. contract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 Action requested for BCSO to expand tow lot.  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PARTMENTAL REPORT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 Jimmy Stivers, Road Department Director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 Roanne Hammond, Planning &amp; Zoning Directo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3.  Mark Williams, Animal Control Director 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ab/>
        <w:t xml:space="preserve">4.  Larry Hatfield, Solid Waste Director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6600CC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2120</wp:posOffset>
            </wp:positionH>
            <wp:positionV relativeFrom="paragraph">
              <wp:posOffset>127635</wp:posOffset>
            </wp:positionV>
            <wp:extent cx="781050" cy="7810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40:00Z</dcterms:created>
  <dc:creator>Station 3</dc:creator>
  <dc:description/>
  <cp:keywords/>
  <dc:language>en-US</dc:language>
  <cp:lastModifiedBy>Candy Renfrow</cp:lastModifiedBy>
  <cp:lastPrinted>2015-10-14T15:40:00Z</cp:lastPrinted>
  <dcterms:modified xsi:type="dcterms:W3CDTF">2015-10-14T19:48:00Z</dcterms:modified>
  <cp:revision>20</cp:revision>
  <dc:subject/>
  <dc:title>          </dc:title>
</cp:coreProperties>
</file>