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Monotype Corsiva" w:ascii="Monotype Corsiva" w:hAnsi="Monotype Corsiva"/>
          <w:color w:val="7030A0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November 6, 2018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Bill Daniels, Hobbs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Bill Daniels, Hobbs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October 16, 201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     Presentations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2018Z-26, Jimmy Dale and Vickie Lynn Wagner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Budget Amendment Ordinance 18-09, Amendment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return unused Household Hazardous Waste Grant money in the amount of $6,648.59.  Tabled from 10.02.18.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Ordinance 2018Z-28, Sean Johns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Ordinance 2018Z-29, Elaine H. Wils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Ordinance 2018Z-30, Douglas and Jennifer Thier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Mutual Aide Agreement between Bullitt County Emergency Services and Pleasure Ridge Park Fire Protection District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maintenance/service agreement with Jodie’s Business Machines for copier in the treasurer’s offic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Reappoint Faye Bennett to the Bullitt County Extension Agency District Board.  Term to expire 12/31/2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ppoint Linda Key to the Bullitt County Extension Agency District Board. Term to expire 12/31/2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take Clear Creek Drive into the county road maintenance syste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take Cajun Court into the county road maintenance system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Weaver’s Run hill slid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hange Cheyenne Ashley’s employment status to full time, retroactive to 10.25.18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change the payroll date from 11.22.18 to 11.21.18 due to the Thanksgiving holiday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4520</wp:posOffset>
            </wp:positionH>
            <wp:positionV relativeFrom="paragraph">
              <wp:posOffset>435610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witter:  @BullittCoFiscal  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Station 3</dc:creator>
  <dc:description/>
  <cp:keywords/>
  <dc:language>en-US</dc:language>
  <cp:lastModifiedBy>Candy Renfrow</cp:lastModifiedBy>
  <cp:lastPrinted>2018-10-31T15:41:00Z</cp:lastPrinted>
  <dcterms:modified xsi:type="dcterms:W3CDTF">2018-10-31T19:52:00Z</dcterms:modified>
  <cp:revision>26</cp:revision>
  <dc:subject/>
  <dc:title>          </dc:title>
</cp:coreProperties>
</file>