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November 20, 2018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Jaime Sicairos, Calvary Road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Jaime Sicairos, Calvary Road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November 6, 2018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Ordinance 2018Z-28, Sean Johnson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Ordinance 2018Z-29, Elain H. Wilson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Ordinance 2018Z-30, Douglas and Jennifer Thier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Resolution No. 18-12, approving the execution of an MOA with KYTC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the MOA with KYTC in the amount of $49,950.00 to resurface Halls Lan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widen a portion of Perkins Lane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lease agreement with the Commonwealth of Kentucky regarding radio tower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lease agreement with The Gospel Kingdom regarding radio tower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2"/>
        </w:rPr>
        <w:t>before</w:t>
      </w:r>
      <w:r>
        <w:rPr>
          <w:rFonts w:cs="Times New Roman" w:ascii="Times New Roman" w:hAnsi="Times New Roman"/>
          <w:b/>
          <w:sz w:val="22"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170180</wp:posOffset>
            </wp:positionV>
            <wp:extent cx="971550" cy="9715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8"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  <w:sz w:val="18"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Twitter:  @BullittCoFiscal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  <w:sz w:val="18"/>
          </w:rPr>
          <w:t>www.youtube.com/user/bullittfctv</w:t>
        </w:r>
      </w:hyperlink>
      <w:r>
        <w:rPr>
          <w:rFonts w:cs="Times New Roman" w:ascii="Times New Roman" w:hAnsi="Times New Roman"/>
          <w:i/>
          <w:sz w:val="18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Ink Free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Ink Free" w:hAnsi="Lucida Calligraphy;Ink Fre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10:00Z</dcterms:created>
  <dc:creator>Station 3</dc:creator>
  <dc:description/>
  <cp:keywords/>
  <dc:language>en-US</dc:language>
  <cp:lastModifiedBy>Candy Renfrow</cp:lastModifiedBy>
  <cp:lastPrinted>2018-11-09T13:00:00Z</cp:lastPrinted>
  <dcterms:modified xsi:type="dcterms:W3CDTF">2018-11-09T18:53:00Z</dcterms:modified>
  <cp:revision>10</cp:revision>
  <dc:subject/>
  <dc:title>          </dc:title>
</cp:coreProperties>
</file>