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autoSpaceDE w:val="false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December 1, 2015, at 6:00 p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Nate Young, Mercy Hill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Nate Young, Mercy Hill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November 17, 2015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AL REPORT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 Mike Phillips, Emergency Services Director &amp; Dispatch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Ed Etherton, Parks &amp; Recreation Assistant Director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Jim Bozeman, Code Enforcement Director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bids for purchase of county property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allow EDA to obtain insurance through the county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2016 Holiday Schedu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Tommy Samuels at the Animal Shelter permanent, full ti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appoint Brian Richardson as Planning &amp; Zoning Directo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Emergency Services personnel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payroll software upgrade to be in compliance with ACA employer reporting requirements by the IRS.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27635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9:00Z</dcterms:created>
  <dc:creator>Station 3</dc:creator>
  <dc:description/>
  <cp:keywords/>
  <dc:language>en-US</dc:language>
  <cp:lastModifiedBy>Candy Renfrow</cp:lastModifiedBy>
  <cp:lastPrinted>2015-11-25T10:25:00Z</cp:lastPrinted>
  <dcterms:modified xsi:type="dcterms:W3CDTF">2015-11-25T16:10:00Z</dcterms:modified>
  <cp:revision>21</cp:revision>
  <dc:subject/>
  <dc:title>          </dc:title>
</cp:coreProperties>
</file>