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autoSpaceDE w:val="false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December 6, 2016, at 6:00 p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Brother Ray Wiseman, North Bullitt Christian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Brother Ray Wiseman, North Bullitt Christian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    Presentation and Approval of All Bills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November 18, 2016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change the July 4, 2017, fiscal court meeting date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take Devin Drive into the county road system, .171 mileage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pay Daryl Lee $1,112.50 for services rendered at Planning &amp; Zoning office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the Southern Health Partners Agreemen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complete the storage building for the road department in three different phases in order to pay contractor in increments.</w:t>
      </w:r>
      <w:r>
        <w:rPr>
          <w:rFonts w:cs="Times New Roman" w:ascii="Times New Roman" w:hAnsi="Times New Roman"/>
          <w:color w:val="7030A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Ruthie Ashbaugh to the Bullitt County Sanitation District Board.  Term to expire December 31, 2020.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27635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28:00Z</dcterms:created>
  <dc:creator>Station 3</dc:creator>
  <dc:description/>
  <cp:keywords/>
  <dc:language>en-US</dc:language>
  <cp:lastModifiedBy>Candy Renfrow</cp:lastModifiedBy>
  <cp:lastPrinted>2016-12-01T15:45:00Z</cp:lastPrinted>
  <dcterms:modified xsi:type="dcterms:W3CDTF">2016-12-01T20:45:00Z</dcterms:modified>
  <cp:revision>16</cp:revision>
  <dc:subject/>
  <dc:title>          </dc:title>
</cp:coreProperties>
</file>