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uthie Ashbaugh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obert Hunt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hn D. Bradshaw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EMBER 17, 201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appoint Darlene Haley to the Bullitt County Health Department Board, term 12/31/2013 to 12/31/2015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KACo documentation regarding Judicial Center Lease Agreement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Bullitt County Sanitation District’s Auditor’s Report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43:00Z</dcterms:created>
  <dc:creator>Station 3</dc:creator>
  <dc:description/>
  <cp:keywords/>
  <dc:language>en-US</dc:language>
  <cp:lastModifiedBy>Candy Renfrow</cp:lastModifiedBy>
  <cp:lastPrinted>2013-12-16T14:58:00Z</cp:lastPrinted>
  <dcterms:modified xsi:type="dcterms:W3CDTF">2013-12-16T20:07:00Z</dcterms:modified>
  <cp:revision>6</cp:revision>
  <dc:subject/>
  <dc:title>          </dc:title>
</cp:coreProperties>
</file>