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 xml:space="preserve">   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e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DENDUM TO THE </w: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EBRUARY 19, 201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tions ~ Linda Belcher to recognize Joe Bohannon and Tom Chamberlain as Kentucky Colonels.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correct the August 7, 2018 Fiscal Court minutes. See attached.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hire EMS personnel. 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Detention Food Service bids.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</w:rPr>
        <w:t>Action requested on plumbing, drop ceiling, electrical and drywall bids at Dispatch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9:10:00Z</dcterms:created>
  <dc:creator>Station 3</dc:creator>
  <dc:description/>
  <cp:keywords/>
  <dc:language>en-US</dc:language>
  <cp:lastModifiedBy>Candy Renfrow</cp:lastModifiedBy>
  <cp:lastPrinted>2019-02-18T15:39:00Z</cp:lastPrinted>
  <dcterms:modified xsi:type="dcterms:W3CDTF">2019-02-18T20:53:00Z</dcterms:modified>
  <cp:revision>7</cp:revision>
  <dc:subject/>
  <dc:title>          </dc:title>
</cp:coreProperties>
</file>