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pril 16, 2019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- Pastor Adam Smith, First Baptist Church Shepherdsville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Adam Smith, First Baptist Church Shepherdsville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April 2, 201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Tom Hall, Kentucky Transportation, Rural Secondary Progra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9Z-10, Shirley and Nell Hall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Zoning Ordinance 2019Z-11, Brian R. and Holly A. Laugle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Zoning Ordinance 2019Z-12, Brian R. and Holly A. Laugle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19-10, adoption of text amendment 2019T-01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First reading of Ordinance 19-11, amending ordinance 14-04 reaffirming and imposing license fe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oint Mark Stout to the Economic Development Authority.  Term to expire March 31, 2023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point Jessica Sullivan to the Economic Development Authority.  Term to expire March 31, 2023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oint George Roederer to Zoneton Fire Department. Term to expire June 30, 2022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hiring part/full time EMTs and Paramedic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replacement of heat pump unit on first floor lobby of Judicial Center. 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Lease Agreement between Bullitt County Fiscal Court and Gospel of the Kingdom Camp Ground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0:00Z</dcterms:created>
  <dc:creator>Station 3</dc:creator>
  <dc:description/>
  <cp:keywords/>
  <dc:language>en-US</dc:language>
  <cp:lastModifiedBy>Candy Renfrow</cp:lastModifiedBy>
  <cp:lastPrinted>2019-04-11T11:52:00Z</cp:lastPrinted>
  <dcterms:modified xsi:type="dcterms:W3CDTF">2019-04-12T17:40:00Z</dcterms:modified>
  <cp:revision>15</cp:revision>
  <dc:subject/>
  <dc:title>          </dc:title>
</cp:coreProperties>
</file>