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3811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June 4, 2019, at 6:00 p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Invocation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Salute to the Flag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  <w:tab/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May 21, 2019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Sheriff Walt Sholar, Deputy of the Month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019Z-14, Andrew Bray and Lisa Bake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Clean Up Days, Larry Hatfield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one year contract for Healthtime Inc., health services provider for the Detention Center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Resolution No. 19-07, Annual Standing Order to Pre-Approve Certain Recurring Expense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Second reading of Ordinance Number 19-13, Bullitt County Fiscal Year 2019/2020 Budget Ordinanc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Memorandum of Agreement by and between Jefferson Community and Technical College and Bullitt County Emergency Medical Service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ction requested to obtain Attorney General Opinion on corridor annexation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ents from Judge Executive Jerry Summers and Magistrates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18"/>
        </w:rPr>
        <w:t>before</w:t>
      </w:r>
      <w:r>
        <w:rPr>
          <w:rFonts w:cs="Times New Roman" w:ascii="Times New Roman" w:hAnsi="Times New Roman"/>
          <w:b/>
          <w:sz w:val="18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4:00Z</dcterms:created>
  <dc:creator>Station 3</dc:creator>
  <dc:description/>
  <cp:keywords/>
  <dc:language>en-US</dc:language>
  <cp:lastModifiedBy>Candy Renfrow</cp:lastModifiedBy>
  <cp:lastPrinted>2019-05-29T10:00:00Z</cp:lastPrinted>
  <dcterms:modified xsi:type="dcterms:W3CDTF">2019-05-29T15:11:00Z</dcterms:modified>
  <cp:revision>18</cp:revision>
  <dc:subject/>
  <dc:title>          </dc:title>
</cp:coreProperties>
</file>