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ne 18, 2019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- Pastor Randy Pace, Family Worship Center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- Pastor Randy Pace, Family Worship Center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ne 4, 201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a. Carl Rogers, Room at the Inn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om Givhan, Ambassador of Bullitt County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9Z-14, Andrew Bray and Lisa Bake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hiring EMS personnel.  See attached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Jerry Burke to the Joint Planning Commission.  Term to expire June 30, 2023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Municipal Road Aid Cooperative Program Agreement and Resoluti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the Commonwealth’s Annual Affidavit for Bidders, Offerors, and Contractors for the 2020 Fiscal Year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move payroll from July 4, 2019 to July 3, 2019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 from Judge Executive Summers and Magistrates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0:00Z</dcterms:created>
  <dc:creator>Station 3</dc:creator>
  <dc:description/>
  <cp:keywords/>
  <dc:language>en-US</dc:language>
  <cp:lastModifiedBy>Candy Renfrow</cp:lastModifiedBy>
  <cp:lastPrinted>2019-06-12T10:17:00Z</cp:lastPrinted>
  <dcterms:modified xsi:type="dcterms:W3CDTF">2019-06-13T16:25:00Z</dcterms:modified>
  <cp:revision>20</cp:revision>
  <dc:subject/>
  <dc:title>          </dc:title>
</cp:coreProperties>
</file>