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  <w:t xml:space="preserve">    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July 16, 2019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, Pastor Robert Beckett, Shepherdsville First Church of Nazarene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 xml:space="preserve">Salute to the Flag, Pastor Robert Beckett, Shepherdsville First Church of Nazarene 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      Treasurer’s Report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  <w:tab/>
        <w:t>Approval of Minutes – July 2, 2019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reading of Ordinance 19-15, repealing Ordinance 11-02 relating to the regular meeting time and place for the Fiscal Court of Bullitt Kentucky, Kentucky. 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bid from Bill Collins Ford for EMS Explorer of $33,994.56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hire EMS personnel.  See attached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point Bob Davis to Nichols District Fire Board to fulfill the rest of Wendall Dockery’s term. Term to expire 6/30/2020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Chris Allen to the Southeast Bullitt Fire Protection District to complete Corey Farris’ term. Term to expire 6/30/2022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change county health insurance to Phil Brown Insurance Agency and KACo Benefits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change Fiscal Court date of August 6, 2019 to August 1, 2019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of Census 2020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18"/>
        </w:rPr>
        <w:t>before</w:t>
      </w:r>
      <w:r>
        <w:rPr>
          <w:rFonts w:cs="Times New Roman" w:ascii="Times New Roman" w:hAnsi="Times New Roman"/>
          <w:b/>
          <w:sz w:val="18"/>
        </w:rPr>
        <w:t xml:space="preserve"> the start of the fiscal court meeting.  All comments will be limited to three (3) minutes, with a one (1) minute rebuttal.  The Judge Executive reserves the right to shorten or lengthen the time allotted to each speaker.                                             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Bradley Hand ITC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Bradley Hand ITC" w:hAnsi="Lucida Calligraphy;Bradley Hand IT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01:00Z</dcterms:created>
  <dc:creator>Station 3</dc:creator>
  <dc:description/>
  <cp:keywords/>
  <dc:language>en-US</dc:language>
  <cp:lastModifiedBy>Candy Renfrow</cp:lastModifiedBy>
  <cp:lastPrinted>2019-07-10T15:25:00Z</cp:lastPrinted>
  <dcterms:modified xsi:type="dcterms:W3CDTF">2019-07-11T19:51:00Z</dcterms:modified>
  <cp:revision>9</cp:revision>
  <dc:subject/>
  <dc:title>          </dc:title>
</cp:coreProperties>
</file>