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hursday, August 1, 2019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Invocation ~ Pastor Michael Wyndham, Summit Hills Baptist Church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~ Pastor Michael Wyndham, Summit Hills Baptist Church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</w:t>
        <w:tab/>
        <w:t>Presentation and Approval of All Bills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~ July 16, 201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hange county health insurance to Phil Brown Insurance Agency and KACo Benefits. (Tabled from 07/16/19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for Zoning Ordinance 19-16, Michael W. &amp; Deborah Bland, Dan Phillips, Adrian &amp; Barbara Spaulding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for Zoning Ordinance 19-17, Leonard Maraman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ading and public hearing for Zoning Ordinance 19-18, Mike &amp; Carrie Rice and Marsha &amp; Thomas Stillwell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change the street name of Old 245 Exchange to Hodge Hill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ccept Solitude Way, Lavely Court and Rocky Run Court in Cold Springs Subdivision for perpetual maintenance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uniform contract for Road Department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Tim Wiseheart to the Mt. Washington District Fire Board. Term to expire 06/30/2022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Order of Allowance to the Board of Assessment Appeals.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Sheriff Walt Sholar’s Tax Settlement Statement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</w:rPr>
        <w:t>before</w:t>
      </w:r>
      <w:r>
        <w:rPr>
          <w:rFonts w:cs="Times New Roman" w:ascii="Times New Roman" w:hAnsi="Times New Roman"/>
          <w:b/>
          <w:sz w:val="20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Bradley Hand ITC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Bradley Hand ITC" w:hAnsi="Lucida Calligraphy;Bradley Hand IT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5:00Z</dcterms:created>
  <dc:creator>Station 3</dc:creator>
  <dc:description/>
  <cp:keywords/>
  <dc:language>en-US</dc:language>
  <cp:lastModifiedBy>Candy Renfrow</cp:lastModifiedBy>
  <cp:lastPrinted>2019-07-29T14:49:00Z</cp:lastPrinted>
  <dcterms:modified xsi:type="dcterms:W3CDTF">2019-07-29T18:49:00Z</dcterms:modified>
  <cp:revision>12</cp:revision>
  <dc:subject/>
  <dc:title>          </dc:title>
</cp:coreProperties>
</file>