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September 17, 2019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Invocation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September 3, 2019, September 6, 2019, Special Hearing September 6, 201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      Presentations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Kelli Cauley, U.S. Census Bureau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the Bullitt County Public Library Tax Rate, Joe Schweis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 of Motorola Radio payment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pproval to hire a Human Resources Director.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pproval to hire an Alcohol Beverage Control and Code Enforcement Officer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ction requested to accept donation of 14 passenger van (Ford Club Wagon 1997 Tan in color Vin# 1FBJS31LOVHA06189, the mileage is approximately 54,000) to Bullitt County Fiscal Court for the shelter. 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ction requested to surplus property from the Bullitt County Clerk’s office.  See attached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Ink Free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Ink Free" w:hAnsi="Lucida Calligraphy;Ink Fre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1:00Z</dcterms:created>
  <dc:creator>Station 3</dc:creator>
  <dc:description/>
  <cp:keywords/>
  <dc:language>en-US</dc:language>
  <cp:lastModifiedBy>Candy Renfrow</cp:lastModifiedBy>
  <cp:lastPrinted>2019-09-13T08:54:00Z</cp:lastPrinted>
  <dcterms:modified xsi:type="dcterms:W3CDTF">2019-09-13T13:43:00Z</dcterms:modified>
  <cp:revision>9</cp:revision>
  <dc:subject/>
  <dc:title>          </dc:title>
</cp:coreProperties>
</file>