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November 19, 2019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~ Frankie Brown, Family Worship Center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~ Frankie Brown, Family Worship Center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November 5, 201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- </w:t>
      </w:r>
      <w:r>
        <w:rPr>
          <w:rFonts w:cs="Times New Roman" w:ascii="Times New Roman" w:hAnsi="Times New Roman"/>
        </w:rPr>
        <w:t>Shepherdsville City Police, new membe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.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9Z-32, Bernheim IW Foundation, Inc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EMS personnel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Interlocal Agreement by and Between Bullitt County Fiscal Court and The City of Pioneer Village for the purpose of acquiring salt/ice treatment material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Angie Finn from Administrative Assistant to Planner 1 with a salary increase from $14.50 per hour to $40,000 annuall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Rhonda Walls as Human Resources Specialist at an annual salary of $65,000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Action requested on Resolution 19-16 for Homeland Security Grant applicati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appoint Dr. Casey Lewis to the Bullitt County Board of Health.  Term to expire 12/31/21.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Maintenance Service Agreement Contract with Jodie’s Business Machine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Fiscal Court Meeting dates for 2020.</w:t>
      </w:r>
    </w:p>
    <w:p>
      <w:pPr>
        <w:pStyle w:val="Normal"/>
        <w:widowControl w:val="false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Ink Free" w:hAnsi="Lucida Calligraphy;Ink Fre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2:00Z</dcterms:created>
  <dc:creator>Station 3</dc:creator>
  <dc:description/>
  <cp:keywords/>
  <dc:language>en-US</dc:language>
  <cp:lastModifiedBy>Candy Renfrow</cp:lastModifiedBy>
  <cp:lastPrinted>2019-11-15T10:18:00Z</cp:lastPrinted>
  <dcterms:modified xsi:type="dcterms:W3CDTF">2019-11-15T16:52:00Z</dcterms:modified>
  <cp:revision>6</cp:revision>
  <dc:subject/>
  <dc:title>          </dc:title>
</cp:coreProperties>
</file>