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anuary 21, 2020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~ Pastor Robert Becket, Shepherdsville First Church of the Nazaren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~ Pastor Robert Becket, Shepherdsville First Church of the Nazarene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anuary 7, 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heriff Walt Sholar ~ Deputy of the Mont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urplus items and vehicles from EMS.  See attached lis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dvertise for bids to purchase a Boom Truck for the Road Department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3:00Z</dcterms:created>
  <dc:creator>Station 3</dc:creator>
  <dc:description/>
  <cp:keywords/>
  <dc:language>en-US</dc:language>
  <cp:lastModifiedBy>Candy Renfrow</cp:lastModifiedBy>
  <cp:lastPrinted>2020-01-17T12:16:00Z</cp:lastPrinted>
  <dcterms:modified xsi:type="dcterms:W3CDTF">2020-01-17T17:16:00Z</dcterms:modified>
  <cp:revision>14</cp:revision>
  <dc:subject/>
  <dc:title>          </dc:title>
</cp:coreProperties>
</file>