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March 3, 2020, at 9:30 a.m. in the Fiscal Court Room of the Bullitt County Courthou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ind w:left="72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cation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 to the Flag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and Welcome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’s Transfer Repor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esentation and Approval of All Bills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 – February 18, 2020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s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First reading and public hearing for Zoning Ordinance 2020Z-01, Jennifer Howlet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Safety Circuit Rider Program Cooperative Agreement ~ Jeff Hackbart, P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First Reading of Ordinance #19-13 Amendment #1 -An Ordinance Relating to the Annual Budget and Amendment.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2:00Z</dcterms:created>
  <dc:creator>Station 3</dc:creator>
  <dc:description/>
  <cp:keywords/>
  <dc:language>en-US</dc:language>
  <cp:lastModifiedBy>Candy Renfrow</cp:lastModifiedBy>
  <cp:lastPrinted>2020-02-27T10:52:00Z</cp:lastPrinted>
  <dcterms:modified xsi:type="dcterms:W3CDTF">2020-02-28T13:26:00Z</dcterms:modified>
  <cp:revision>3</cp:revision>
  <dc:subject/>
  <dc:title>          </dc:title>
</cp:coreProperties>
</file>