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gular meeting of the Bullitt County Fiscal Court is convening on Tuesday, May 19, 2020, at 9:30 a.m. via video conferenc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>Invocation, Robert Beckett, Shepherdsville First Nazarene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Salute to the Flag, Robert Beckett, Shepherdsville First Nazarene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      Opening and Welcome 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May 5, 202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bid for Clean Up Days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the Resolution of the Bullitt County Board of Health Establishing Public Health Tax Rate in the Year of 2020 for Bullitt County Public Health Taxing District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of Ordinance Number 20-08, Bullitt County Fiscal Year 2020/2021 Budget Ordinance.</w:t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2"/>
        </w:rPr>
        <w:t>before</w:t>
      </w:r>
      <w:r>
        <w:rPr>
          <w:rFonts w:cs="Times New Roman" w:ascii="Times New Roman" w:hAnsi="Times New Roman"/>
          <w:b/>
          <w:sz w:val="22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Ink Free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Ink Free" w:hAnsi="Lucida Calligraphy;Ink Fre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4:00Z</dcterms:created>
  <dc:creator>Station 3</dc:creator>
  <dc:description/>
  <cp:keywords/>
  <dc:language>en-US</dc:language>
  <cp:lastModifiedBy>Candy Renfrow</cp:lastModifiedBy>
  <cp:lastPrinted>2020-05-15T08:30:00Z</cp:lastPrinted>
  <dcterms:modified xsi:type="dcterms:W3CDTF">2020-05-15T13:07:00Z</dcterms:modified>
  <cp:revision>8</cp:revision>
  <dc:subject/>
  <dc:title>          </dc:title>
</cp:coreProperties>
</file>