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  <w:t xml:space="preserve">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</w:rPr>
        <w:t>regular meeting of the Bullitt County Fiscal Court is convening on Thursday, July 30, 2020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Invocation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 xml:space="preserve">Salute to the Flag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</w:t>
        <w:tab/>
        <w:t>Approval of Minutes – July 21, 2020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heriff Walt Sholar, Employees of the Month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pay Clean Up Day workers, approximately $4,000.00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hire EMS personnel. See attached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Resolution No. 20-07, Annual Standing Order to Pre-Approve Certain Recurring Expenses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 Budget Amendment 20-08</w:t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20"/>
        </w:rPr>
        <w:t>before</w:t>
      </w:r>
      <w:r>
        <w:rPr>
          <w:rFonts w:cs="Times New Roman" w:ascii="Times New Roman" w:hAnsi="Times New Roman"/>
          <w:b/>
          <w:sz w:val="20"/>
        </w:rPr>
        <w:t xml:space="preserve"> the start of the fiscal court meeting.  All comments will be limited to three (3) minutes, with a one (1) minute rebuttal.  The Judge Executive reserves the right to shorten or lengthen the time allotted to each speaker.                                                         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29:00Z</dcterms:created>
  <dc:creator>Station 3</dc:creator>
  <dc:description/>
  <cp:keywords/>
  <dc:language>en-US</dc:language>
  <cp:lastModifiedBy>Candy Renfrow</cp:lastModifiedBy>
  <cp:lastPrinted>2020-07-27T14:48:00Z</cp:lastPrinted>
  <dcterms:modified xsi:type="dcterms:W3CDTF">2020-07-28T13:32:00Z</dcterms:modified>
  <cp:revision>2</cp:revision>
  <dc:subject/>
  <dc:title>          </dc:title>
</cp:coreProperties>
</file>