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tober 6, 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econd reading and action required on Ordinance 20-11, an Ordinance Relating to the Regulation, Control, and Elimination of Soil Erosion and Sedimentation Resulting from Land Disturbance Activities in Bullitt Coun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ction requested on Budget Amendment for the Sheriff’s office. 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lineRule="auto" w:line="360"/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left="1620" w:hanging="27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left="1620" w:hanging="27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left="1620" w:hanging="27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0:00Z</dcterms:created>
  <dc:creator>Station 3</dc:creator>
  <dc:description/>
  <cp:keywords/>
  <dc:language>en-US</dc:language>
  <cp:lastModifiedBy>Candy Renfrow</cp:lastModifiedBy>
  <cp:lastPrinted>2020-08-31T09:00:00Z</cp:lastPrinted>
  <dcterms:modified xsi:type="dcterms:W3CDTF">2020-10-05T13:06:00Z</dcterms:modified>
  <cp:revision>3</cp:revision>
  <dc:subject/>
  <dc:title>          </dc:title>
</cp:coreProperties>
</file>