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September 1, 2020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Invocation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August 18, 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. Larry Hatfield, Solid Waste Coordinator ~ Clean Up Days’ Result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Second reading of Ordinance No. 20-12, Anthony Santoro, J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Ordinance No. 20-13, River Homes, Inc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n Budget Amendment 20-09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EMS personnel.  See attached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urplus property from EMS.  See attache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Order of Allowance to the Board of Assessment Appeal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ction requested on Lease Agreement for Commonwealth Attorney’s office spac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surplus items from the Sheriff’s office.  See attached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9:00Z</dcterms:created>
  <dc:creator>Station 3</dc:creator>
  <dc:description/>
  <cp:keywords/>
  <dc:language>en-US</dc:language>
  <cp:lastModifiedBy>Candy Renfrow</cp:lastModifiedBy>
  <cp:lastPrinted>2020-08-27T12:50:00Z</cp:lastPrinted>
  <dcterms:modified xsi:type="dcterms:W3CDTF">2020-08-27T17:37:00Z</dcterms:modified>
  <cp:revision>8</cp:revision>
  <dc:subject/>
  <dc:title>          </dc:title>
</cp:coreProperties>
</file>