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September 15, 2020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Pastor Jaime Sicairos, Calvary Road Baptist Church of New Albany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- Pastor Jaime Sicairos, Calvary Road Baptist Church of New Albany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September 1, 202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of the Bullitt County Public Library 2020-2021 Tax Rate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of the Bullitt County Extension District 2020-2021 Tax Rat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reading of Ordinance No. 20-12, Anthony Santoro, Jr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reading of Ordinance No. 20-13, River Homes, Inc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n Budget Amendment 20-09.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hire EMS personnel.  See attached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on Ordinance 20-11, an Ordinance Relating to the Regulation, Control, and Elimination of Soil Erosion and Sedimentation Resulting from land Disturbance Activities in Bullitt County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</w:rPr>
        <w:t>Action requested on Resolution #20-09 Authorizing the Execution of a Memorandum of Understanding between Metropolitan Sewer District (“MSD”) and the Bullitt County Sanitation District (“BCSD”)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18"/>
          <w:szCs w:val="20"/>
        </w:rPr>
        <w:t>before</w:t>
      </w:r>
      <w:r>
        <w:rPr>
          <w:rFonts w:cs="Times New Roman" w:ascii="Times New Roman" w:hAnsi="Times New Roman"/>
          <w:b/>
          <w:sz w:val="18"/>
          <w:szCs w:val="20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5:00Z</dcterms:created>
  <dc:creator>Station 3</dc:creator>
  <dc:description/>
  <cp:keywords/>
  <dc:language>en-US</dc:language>
  <cp:lastModifiedBy>Candy Renfrow</cp:lastModifiedBy>
  <cp:lastPrinted>2020-09-11T09:38:00Z</cp:lastPrinted>
  <dcterms:modified xsi:type="dcterms:W3CDTF">2020-09-11T15:11:00Z</dcterms:modified>
  <cp:revision>11</cp:revision>
  <dc:subject/>
  <dc:title>          </dc:title>
</cp:coreProperties>
</file>