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ular meeting of the Bullitt County Fiscal Court is convening on Tuesday, November 17, 2020, at 9:30 a.m. via video conferencing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None to Approv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accept ambulance bid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surplus EMS property.  See attached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promote Ariahna Aubrey to Paramedic. Pay to increase to $25.00 per hour retroactive to November 6, 2020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Action requested to hire Katherine Hale and Chanlin King as part-time paramedics at $25.00 per hour, effective November 16, 2020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hire Scottie Bennett as a full-time paramedic at $25.00 per hour, effective November 16, 2020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ay MPCAA the first half of their appropriation ($19,000.00)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6:00Z</dcterms:created>
  <dc:creator>Station 3</dc:creator>
  <dc:description/>
  <cp:keywords/>
  <dc:language>en-US</dc:language>
  <cp:lastModifiedBy>Candy Renfrow</cp:lastModifiedBy>
  <cp:lastPrinted>2020-11-13T10:45:00Z</cp:lastPrinted>
  <dcterms:modified xsi:type="dcterms:W3CDTF">2020-11-13T17:15:00Z</dcterms:modified>
  <cp:revision>5</cp:revision>
  <dc:subject/>
  <dc:title>          </dc:title>
</cp:coreProperties>
</file>