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  <w:t xml:space="preserve">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February 16, 2021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>Invocation ~ Father Terry Langford, St. Aloysius of Shepherdsville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Salute to the Flag ~ Father Terry Langford, St. Aloysius of Shepherdsville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      Treasurer’s Report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  <w:tab/>
        <w:t>Approval of Minutes – February 2, 2021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Zoning Ordinance 21-02, Brad Lawson and Jamie Givens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Zoning Ordinance 21-04, Regina Thurman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Budget Amendment 20-08, #5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hire Timothy Hammond and Larry Todd Johnson as part time Paramedics.  Rate of $25.00 per hour. Start date is February 16, 2021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bid from Enterprise Fleet Management. 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22"/>
        </w:rPr>
        <w:t>before</w:t>
      </w:r>
      <w:r>
        <w:rPr>
          <w:rFonts w:cs="Times New Roman" w:ascii="Times New Roman" w:hAnsi="Times New Roman"/>
          <w:b/>
          <w:sz w:val="22"/>
        </w:rPr>
        <w:t xml:space="preserve"> the start of the fiscal court meeting.  All comments will be limited to three (3) minutes, with a one (1) minute rebuttal.  The Judge Executive reserves the right to shorten or lengthen the time allotted to each speaker.                                             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5:00Z</dcterms:created>
  <dc:creator>Station 3</dc:creator>
  <dc:description/>
  <cp:keywords/>
  <dc:language>en-US</dc:language>
  <cp:lastModifiedBy>Candy Renfrow</cp:lastModifiedBy>
  <cp:lastPrinted>2021-02-12T09:48:00Z</cp:lastPrinted>
  <dcterms:modified xsi:type="dcterms:W3CDTF">2021-02-12T15:37:00Z</dcterms:modified>
  <cp:revision>6</cp:revision>
  <dc:subject/>
  <dc:title>          </dc:title>
</cp:coreProperties>
</file>