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May 18, 2021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Invocation ~ Pastor Ron Lasley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Salute to the Flag ~ Rhonda Walls, Human Resources Director, U.S. Air Force Retired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May 4, 202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FF"/>
          <w:sz w:val="16"/>
          <w:szCs w:val="16"/>
        </w:rPr>
      </w:pPr>
      <w:r>
        <w:rPr>
          <w:rFonts w:cs="Times New Roman" w:ascii="Times New Roman" w:hAnsi="Times New Roman"/>
          <w:b/>
          <w:color w:val="FF00FF"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0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. </w:t>
      </w:r>
    </w:p>
    <w:p>
      <w:pPr>
        <w:pStyle w:val="Normal"/>
        <w:widowControl w:val="false"/>
        <w:tabs>
          <w:tab w:val="left" w:pos="720" w:leader="none"/>
          <w:tab w:val="left" w:pos="2070" w:leader="none"/>
        </w:tabs>
        <w:spacing w:lineRule="auto" w:line="360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Action requested to hire Olivia Couture, Daniel Carlton, and Jason Jones as full time Paramedics at $25.00 per hour.  Effective May 18, 2021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Action requested to hire Evelyn Cowherd as a full time EMT at $17.50 per hour.  Effective May 18, 2021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Action requested to hire Nathan Webster, Terry Guggisberg and Matthew Cahill as part time Paramedics at $25.00 per hour.  Effective May 18, 2021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ay Clean Up Days workers at a rate of $30.00 per hour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agreement with IWorq to secure permit issuing software for Planning &amp; Zoning, Solid Waste and Code Enforcement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updated MSD/BCSD agreemen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reading of Budget Ordinance 20-08, Amendment #6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surplus items from the Sheriff’s office. See attached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18"/>
          <w:szCs w:val="20"/>
        </w:rPr>
        <w:t>before</w:t>
      </w:r>
      <w:r>
        <w:rPr>
          <w:rFonts w:cs="Times New Roman" w:ascii="Times New Roman" w:hAnsi="Times New Roman"/>
          <w:b/>
          <w:sz w:val="18"/>
          <w:szCs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5:00Z</dcterms:created>
  <dc:creator>Station 3</dc:creator>
  <dc:description/>
  <cp:keywords/>
  <dc:language>en-US</dc:language>
  <cp:lastModifiedBy>Candy Renfrow</cp:lastModifiedBy>
  <cp:lastPrinted>2021-05-13T14:00:00Z</cp:lastPrinted>
  <dcterms:modified xsi:type="dcterms:W3CDTF">2021-05-17T18:34:00Z</dcterms:modified>
  <cp:revision>10</cp:revision>
  <dc:subject/>
  <dc:title>          </dc:title>
</cp:coreProperties>
</file>