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  <w:t xml:space="preserve">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July 20, 2021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>Invocation ~ Jennie Maness, Turnaround Center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Salute to the Flag ~ Jennie Maness, Turnaround Center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      Treasurer’s Report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  <w:tab/>
        <w:t>Approval of Minutes – July 6, 2021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nnouncement of new fire chief of Nichols Fire Protection District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set speed limit for Bogard Lane to 35 miles per hour speed limit. Tabled from 07/06/2021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reading of Zoning Ordinance 2021Z-13, Monzella Smith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</w:rPr>
        <w:t>Second reading of Zoning Ordinance 2021Z-14, Joshua and Victoria Jackson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</w:rPr>
        <w:t>Second reading of Zoning Ordinance 2021Z-15, Anthony and Lisa Brown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</w:rPr>
        <w:t>Second reading of Zoning Ordinance 2021Z-16, Anthony and Lisa Brown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Zoning Ordinance 2021Z-19, Steven R. Ogle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accept Asphalt Milling Bid for Stoney Ridge subdivision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surplus property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Resolution 2021-07 Continuing the National Incident Management System (NIMS).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/>
      </w:pPr>
      <w:r>
        <w:rPr>
          <w:rFonts w:cs="Times New Roman" w:ascii="Times New Roman" w:hAnsi="Times New Roman"/>
          <w:b/>
          <w:bCs/>
        </w:rPr>
        <w:t>NEW BUSINESS (continued)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the 2020 County Tax Settlement from the Sheriff’s Office.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22"/>
        </w:rPr>
        <w:t>before</w:t>
      </w:r>
      <w:r>
        <w:rPr>
          <w:rFonts w:cs="Times New Roman" w:ascii="Times New Roman" w:hAnsi="Times New Roman"/>
          <w:b/>
          <w:sz w:val="22"/>
        </w:rPr>
        <w:t xml:space="preserve"> the start of the fiscal court meeting.  All comments will be limited to three (3) minutes, with a one (1) minute rebuttal.  The Judge Executive reserves the right to shorten or lengthen the time allotted to each speaker.                                             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6:00Z</dcterms:created>
  <dc:creator>Station 3</dc:creator>
  <dc:description/>
  <cp:keywords/>
  <dc:language>en-US</dc:language>
  <cp:lastModifiedBy>Candy Renfrow</cp:lastModifiedBy>
  <cp:lastPrinted>2021-07-15T15:33:00Z</cp:lastPrinted>
  <dcterms:modified xsi:type="dcterms:W3CDTF">2021-07-15T19:48:00Z</dcterms:modified>
  <cp:revision>13</cp:revision>
  <dc:subject/>
  <dc:title>          </dc:title>
</cp:coreProperties>
</file>