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August 3, 2021, at 9:30 a.m. in the Fiscal Court Room of the Bullitt County Courthous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     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     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uly 20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1-17, Melanie Bryan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1-18, William Wils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1-19, Danny and Violet Wall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1-20, Tommy and Judy Thoma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rder of Allowance to the Board of Assessment Appeal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Action requested to update County Drug-Free Workplace Policy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44:00Z</dcterms:created>
  <dc:creator>Station 3</dc:creator>
  <dc:description/>
  <cp:keywords/>
  <dc:language>en-US</dc:language>
  <cp:lastModifiedBy>Candy Renfrow</cp:lastModifiedBy>
  <cp:lastPrinted>2020-07-06T08:41:00Z</cp:lastPrinted>
  <dcterms:modified xsi:type="dcterms:W3CDTF">2021-07-28T19:25:00Z</dcterms:modified>
  <cp:revision>6</cp:revision>
  <dc:subject/>
  <dc:title>          </dc:title>
</cp:coreProperties>
</file>